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Záhlaví aplikace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Hlavní nabídka příkazů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Panely nástrojů – ukotvené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Panel nástrojů – plovoucí (vlastní, doplněný)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Pravítko (vodorovné)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Zarážky levé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Tlačítko pro výběr tabulátorů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Tabulátor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Zarážka pravá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Ovladač pro rozdělení okna příčkou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Plocha pro psaní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Kurzor (ukazovátko) myši</w:t>
      </w:r>
    </w:p>
    <w:p>
      <w:pPr>
        <w:pStyle w:val="Normal"/>
        <w:tabs>
          <w:tab w:val="clear" w:pos="720"/>
          <w:tab w:val="right" w:pos="6570" w:leader="none"/>
          <w:tab w:val="right" w:pos="7920" w:leader="none"/>
        </w:tabs>
        <w:spacing w:before="60" w:after="60"/>
        <w:ind w:firstLine="2251"/>
        <w:rPr>
          <w:sz w:val="28"/>
        </w:rPr>
      </w:pPr>
      <w:r>
        <w:rPr>
          <w:sz w:val="28"/>
        </w:rPr>
        <w:t>Textový kurzor</w:t>
        <w:tab/>
        <w:tab/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Znak konce odstavce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Znak konce dokumentu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Tlačítka zobrazení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Posuvná lišta svislá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Posuvná lišta vodorovná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Nabídka tlačítek pro pohyb v dokumentu</w:t>
      </w:r>
    </w:p>
    <w:p>
      <w:pPr>
        <w:pStyle w:val="Normal"/>
        <w:spacing w:before="60" w:after="60"/>
        <w:ind w:firstLine="2251"/>
        <w:rPr>
          <w:sz w:val="28"/>
        </w:rPr>
      </w:pPr>
      <w:r>
        <w:rPr>
          <w:sz w:val="28"/>
        </w:rPr>
        <w:t>Stavový řádek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3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firstLine="243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ind w:firstLine="225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firstLine="2251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3"/>
      </w:numPr>
      <w:tabs>
        <w:tab w:val="clear" w:pos="720"/>
        <w:tab w:val="left" w:pos="360" w:leader="none"/>
      </w:tabs>
      <w:ind w:left="357" w:hanging="357"/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0:38:00Z</dcterms:created>
  <dc:creator>Broz_M</dc:creator>
  <dc:description/>
  <dc:language>en-US</dc:language>
  <cp:lastModifiedBy>Broz_M</cp:lastModifiedBy>
  <dcterms:modified xsi:type="dcterms:W3CDTF">2001-05-27T23:28:00Z</dcterms:modified>
  <cp:revision>6</cp:revision>
  <dc:subject/>
  <dc:title>Záhlaví aplikace</dc:title>
</cp:coreProperties>
</file>